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primaren%20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en%20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LOGOTIP-ESS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-ESS-SLO-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5115" cy="572770"/>
            <wp:effectExtent l="0" t="0" r="0" b="0"/>
            <wp:docPr id="3" name="logo_MSS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SS_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  <w:bdr w:val="single" w:sz="4" w:space="0" w:color="000000"/>
        </w:rPr>
      </w:pPr>
      <w:r>
        <w:rPr>
          <w:b/>
          <w:bCs/>
          <w:i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  <w:bdr w:val="single" w:sz="4" w:space="0" w:color="000000"/>
        </w:rPr>
      </w:pPr>
      <w:r>
        <w:rPr>
          <w:b/>
          <w:bCs/>
          <w:i/>
          <w:sz w:val="32"/>
          <w:szCs w:val="32"/>
          <w:bdr w:val="single" w:sz="4" w:space="0" w:color="000000"/>
        </w:rPr>
        <w:t>PRIPRAVA NA VI DELO - MEDPREDMETNO POVEZOVANJE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74"/>
        <w:gridCol w:w="117"/>
        <w:gridCol w:w="1927"/>
        <w:gridCol w:w="3649"/>
        <w:gridCol w:w="3638"/>
        <w:gridCol w:w="3607"/>
        <w:gridCol w:w="26"/>
      </w:tblGrid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dmeti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lni predme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EMŠČINA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Podporni predmet 1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ASBA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Podporni predmet 2:</w:t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odelujoča/-i  profesorja/-j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lka Oder, prof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ška Šramel Vučina, univ. dipl. muzikolog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Razred:    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/>
              <w:t>mat. sk. (VR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čna te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vnava književnih besedil – pes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a enota:</w:t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vnava pesmi »Erlkönig« (J. W. von Goeth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Vrsta ure </w:t>
            </w:r>
            <w:r>
              <w:rPr>
                <w:bCs/>
              </w:rPr>
              <w:t>(podčrtaj)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redna ura</w:t>
            </w:r>
            <w:r>
              <w:rPr>
                <w:sz w:val="20"/>
                <w:szCs w:val="20"/>
              </w:rPr>
              <w:t xml:space="preserve">                               izredna ur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na ura                                  </w:t>
            </w:r>
            <w:r>
              <w:rPr>
                <w:sz w:val="20"/>
                <w:szCs w:val="20"/>
                <w:u w:val="single"/>
              </w:rPr>
              <w:t>izredna ura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na ura                                  izredna ura </w:t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Število ur (zaporedna št. ure)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 uri (1.,2. ura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 ura (2. ura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vezovalni element(i) </w:t>
            </w:r>
            <w:r>
              <w:rPr>
                <w:bCs/>
              </w:rPr>
              <w:t>(podčrtaj)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vsebina</w:t>
            </w:r>
            <w:r>
              <w:rPr>
                <w:sz w:val="22"/>
                <w:szCs w:val="22"/>
              </w:rPr>
              <w:t xml:space="preserve"> / dejavnosti / didaktične metode in postopki (aktivno učenje, projektni pristop…) / uporaba učnih orodij (IKT) /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miselni postopki, </w:t>
            </w:r>
            <w:r>
              <w:rPr>
                <w:sz w:val="22"/>
                <w:szCs w:val="22"/>
                <w:u w:val="single"/>
              </w:rPr>
              <w:t>veščine in navade / kompetenc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u w:val="single"/>
              </w:rPr>
              <w:t>sporazumevanje v maternem jeziku ali tujih jezikih</w:t>
            </w:r>
            <w:r>
              <w:rPr>
                <w:sz w:val="22"/>
                <w:szCs w:val="22"/>
              </w:rPr>
              <w:t xml:space="preserve">, matematična kompetenca, kompetence v naravoslovju in tehnologiji, digitalna pismenost, učenje učenja, socialne in državljanske,  </w:t>
            </w:r>
            <w:r>
              <w:rPr>
                <w:sz w:val="22"/>
                <w:szCs w:val="22"/>
                <w:u w:val="single"/>
              </w:rPr>
              <w:t>kulturna zavest in izražanje</w:t>
            </w:r>
            <w:r>
              <w:rPr>
                <w:sz w:val="22"/>
                <w:szCs w:val="22"/>
              </w:rPr>
              <w:t>, učenje učenja);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</w:rPr>
              <w:t>Vrsta povezave</w:t>
            </w:r>
            <w:r>
              <w:rPr>
                <w:bCs/>
              </w:rPr>
              <w:t xml:space="preserve"> (podčrtaj):</w:t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opredmetna , </w:t>
            </w:r>
            <w:r>
              <w:rPr>
                <w:sz w:val="22"/>
                <w:szCs w:val="22"/>
                <w:u w:val="single"/>
              </w:rPr>
              <w:t>večpredmetna</w:t>
            </w:r>
            <w:r>
              <w:rPr>
                <w:sz w:val="22"/>
                <w:szCs w:val="22"/>
              </w:rPr>
              <w:t xml:space="preserve">, delna, celovita (= kroskurikularna), multidisciplinarna, horizontalna , kombinirana, vertikalna, interdisciplinarna </w:t>
            </w:r>
          </w:p>
        </w:tc>
      </w:tr>
      <w:tr>
        <w:trPr>
          <w:trHeight w:val="832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</w:rPr>
              <w:t xml:space="preserve">Tip timskega poučevanja </w:t>
            </w:r>
            <w:r>
              <w:rPr>
                <w:bCs/>
              </w:rPr>
              <w:t>(podčrtaj):</w:t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laborativno  (= dialogično) timsko poučevanje, tradicionalno timsko poučevanje, </w:t>
            </w:r>
            <w:r>
              <w:rPr>
                <w:bCs/>
                <w:sz w:val="22"/>
                <w:szCs w:val="22"/>
                <w:u w:val="single"/>
              </w:rPr>
              <w:t>komplementarno in alternacijsko timsko poučevanje</w:t>
            </w:r>
            <w:r>
              <w:rPr>
                <w:bCs/>
                <w:sz w:val="22"/>
                <w:szCs w:val="22"/>
              </w:rPr>
              <w:t>, paralelno timsko poučevanje, diferencfirano timsko poučevanje</w:t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čne metode: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ranje, poslušanje, pisanje, razgovor, razlag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govor, razlaga, poslušanje, branje notne predloge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Učne oblike </w:t>
            </w:r>
            <w:r>
              <w:rPr>
                <w:bCs/>
              </w:rPr>
              <w:t>(podčrtaj)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  <w:u w:val="single"/>
              </w:rPr>
              <w:t>individualna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u w:val="single"/>
              </w:rPr>
              <w:t>frontalna</w:t>
            </w:r>
            <w:r>
              <w:rPr>
                <w:bCs/>
                <w:sz w:val="22"/>
                <w:szCs w:val="22"/>
              </w:rPr>
              <w:t>, delo v skupinah, v parih, diskusija, debat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vidualna, </w:t>
            </w:r>
            <w:r>
              <w:rPr>
                <w:bCs/>
                <w:sz w:val="22"/>
                <w:szCs w:val="22"/>
                <w:u w:val="single"/>
              </w:rPr>
              <w:t>frontalna</w:t>
            </w:r>
            <w:r>
              <w:rPr>
                <w:bCs/>
                <w:sz w:val="22"/>
                <w:szCs w:val="22"/>
              </w:rPr>
              <w:t>, delo v skupinah, v parih,  , diskusija, debata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čna sredstva in pripomočki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adivo za interno rabo: »Didaktizacija </w:t>
            </w:r>
            <w:r>
              <w:rPr/>
              <w:t>književnih besedil«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kasetofon, zgoščenka, notno gradivo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Tip učne ure </w:t>
            </w:r>
            <w:r>
              <w:rPr>
                <w:bCs/>
              </w:rPr>
              <w:t>(podčrtaj)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nova snov</w:t>
            </w:r>
            <w:r>
              <w:rPr>
                <w:bCs/>
              </w:rPr>
              <w:t>, ponavljanje in utrjevanje, motivacijska ura, transf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nova snov, </w:t>
            </w:r>
            <w:r>
              <w:rPr>
                <w:bCs/>
                <w:u w:val="single"/>
              </w:rPr>
              <w:t>ponavljanje in utrjevanje</w:t>
            </w:r>
            <w:r>
              <w:rPr>
                <w:bCs/>
              </w:rPr>
              <w:t>, motivacijska ura, transfer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čni cilji posameznih predmetov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jaki spoznajo vsebino pesmi »Erlkönig« ter jo s pomočjo vodenega pogovora interpretirajo in izražajo svoja mnenj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jaki spoznajo druge aspekte in možnosti uporabe pesniških del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Skupni učni cilji:</w:t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jaki spoznajo omenjeno pesem z literarnega in glasbenega vidika, kar jim omogoča celovit pristop in lažje razumevanje</w:t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6" w:space="1" w:color="000000"/>
              </w:pBd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Utemeljitev izbora oblik-e </w:t>
            </w:r>
            <w:r>
              <w:rPr/>
              <w:t>(prednosti – dodana kvaliteta):</w:t>
            </w:r>
          </w:p>
        </w:tc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jaki poleg z literarne tudi z glasbene plati spoznajo in razumejo pesem, kar jim omogoči, da si njeno vsebino in interpretacijo bolje in lažje zapomnijo, glasbena popestritev je za dijake tudi bolj zanimiva</w:t>
            </w:r>
          </w:p>
        </w:tc>
      </w:tr>
      <w:tr>
        <w:trPr>
          <w:trHeight w:val="443" w:hRule="atLeast"/>
        </w:trPr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JAVNOSTI UČITELJEV IN DIJAKOV (FAZE VI PROCES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ura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 Motivacij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is čustev otroka v gozdu ponoči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ura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2. Obravnava nove snovi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nje nemškega originala in prevoda, analiza vsebine pesmi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ura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Transfer in utrjevanje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lušanje in glasbena interpretacija pesmi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ura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 Transfer in utrjevanj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pretacija pesmi s pomočjo vprašanj v gradivu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um/i izvedb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 in 21.10.2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učiteljev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loge: </w:t>
            </w:r>
            <w:r>
              <w:rPr/>
              <w:t>(označ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lovno gradi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 xml:space="preserve">izdelki dijakov </w:t>
            </w:r>
          </w:p>
        </w:tc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mb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Oddaj koordinatorju  ŠRT, da vloži v šolsko dokumentacijo o medpredmetnem povezovanju. 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>1Vrste povezav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606"/>
        <w:gridCol w:w="372"/>
        <w:gridCol w:w="2577"/>
        <w:gridCol w:w="378"/>
        <w:gridCol w:w="2105"/>
        <w:gridCol w:w="63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OPREDMET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staja znotraj istega predmeta in poveže učitelje tega predmeta in več oddelkov ali vse oddelke istega ali več (oz. vseh) letnikov na šoli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EČPREDMET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staja med dvema, več ali vsemi predmeti istega letnika ali različnih oz. vseh letnikov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l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vezuje le </w:t>
            </w:r>
            <w:r>
              <w:rPr>
                <w:bCs/>
                <w:sz w:val="16"/>
                <w:szCs w:val="16"/>
              </w:rPr>
              <w:t xml:space="preserve">dva ali nekaj predmeto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 enem ali nekaj oddelkih iste generacije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ovi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= </w:t>
            </w:r>
            <w:r>
              <w:rPr>
                <w:b/>
              </w:rPr>
              <w:t>kroskurikularn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vezuje </w:t>
            </w:r>
            <w:r>
              <w:rPr>
                <w:bCs/>
                <w:sz w:val="16"/>
                <w:szCs w:val="16"/>
              </w:rPr>
              <w:t>vse predmete</w:t>
            </w:r>
            <w:r>
              <w:rPr>
                <w:sz w:val="16"/>
                <w:szCs w:val="16"/>
              </w:rPr>
              <w:t xml:space="preserve"> (oz. večino predmetov)  v oddelku  in med oddelki v vseh letnikih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ltidisciplinarna </w:t>
              <w:tab/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sodelujoči predmeti nimajo integriranega cilj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disciplinarn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vsi sodelujoči predmeti imajo skupni, integrirani cilj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biniran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ciljev je integriranih, del je skupnih, a obravnavanih disciplinarno loče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Vertikal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 oddelki različnih (praviloma vseh in zaporednih) letnikov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rizontal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med oddelki istega letnik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Tipi timskega poučevan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993"/>
        <w:gridCol w:w="3990"/>
        <w:gridCol w:w="3708"/>
      </w:tblGrid>
      <w:tr>
        <w:trPr>
          <w:trHeight w:val="275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bCs/>
                <w:smallCaps/>
              </w:rPr>
              <w:t>Interaktivno timsko poučevanje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black"/>
              </w:rPr>
            </w:pPr>
            <w:r>
              <w:rPr>
                <w:b/>
                <w:bCs/>
                <w:i/>
              </w:rPr>
              <w:t>SKUPNI oz. ISTI PROST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LOČENA PROSTORA</w:t>
            </w:r>
          </w:p>
        </w:tc>
      </w:tr>
      <w:tr>
        <w:trPr>
          <w:trHeight w:val="369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mallCaps/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vzporedno poučevanj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zaporedno poučevanj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vzporedno poučevanje</w:t>
            </w:r>
          </w:p>
        </w:tc>
      </w:tr>
      <w:tr>
        <w:trPr>
          <w:trHeight w:val="912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ISTE dejavnost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aborativ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= dialogično)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cij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rotirajo dijak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lelno</w:t>
            </w:r>
          </w:p>
        </w:tc>
      </w:tr>
      <w:tr>
        <w:trPr>
          <w:trHeight w:val="699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RAZLIČNE dejavnost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dicional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oodvisne dejavnosti)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erencirano</w:t>
            </w:r>
          </w:p>
        </w:tc>
      </w:tr>
      <w:tr>
        <w:trPr>
          <w:trHeight w:val="651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ortiv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eden poučuje, drugi opazuje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lementarno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LABORATIVNO  (= DIALOGIČNO) TIMSKO POUČEVANJE</w:t>
      </w:r>
    </w:p>
    <w:p>
      <w:pPr>
        <w:pStyle w:val="Normal"/>
        <w:rPr>
          <w:bCs/>
        </w:rPr>
      </w:pPr>
      <w:r>
        <w:rPr>
          <w:bCs/>
        </w:rPr>
        <w:t>Dva učitelja SOČASNO poučujeta V NENEHNEM MEDSEBOJNEM DIALOGU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TRADICIONALNO TIMSKO POUČEVANJE</w:t>
      </w:r>
    </w:p>
    <w:p>
      <w:pPr>
        <w:pStyle w:val="Normal"/>
        <w:rPr>
          <w:bCs/>
        </w:rPr>
      </w:pPr>
      <w:r>
        <w:rPr>
          <w:bCs/>
        </w:rPr>
        <w:t>Dva učitelja poučujeta SOČASNO in VZPOREDNO, a izvajata RAZLIČNE, vendar soodvisne UČNE DEJAVNOSTI.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MPLEMENTARNO in ALTERNACIJSKO TIMSKO POUČEVANJE</w:t>
      </w:r>
    </w:p>
    <w:p>
      <w:pPr>
        <w:pStyle w:val="Normal"/>
        <w:rPr>
          <w:bCs/>
        </w:rPr>
      </w:pPr>
      <w:r>
        <w:rPr>
          <w:bCs/>
        </w:rPr>
        <w:t>Dva učitelja poučujeta SOČASNO in ZAPOREDNO ter izvajata RAZLIČNE in le posredno povezane dejav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pl-PL"/>
        </w:rPr>
        <w:t>PARALELNO TIMSKO POUČEVANJE</w:t>
      </w:r>
    </w:p>
    <w:p>
      <w:pPr>
        <w:pStyle w:val="Normal"/>
        <w:rPr/>
      </w:pPr>
      <w:r>
        <w:rPr>
          <w:bCs/>
          <w:lang w:val="pl-PL"/>
        </w:rPr>
        <w:t xml:space="preserve">Oddelek se razdeli na dve skupini. </w:t>
      </w:r>
      <w:r>
        <w:rPr>
          <w:bCs/>
          <w:lang w:val="sv-SE"/>
        </w:rPr>
        <w:t>Pouk se izvaja v ločenih prosotorih. Vsak učitelj poučuje svojo skupino, da doseže iste učne cilje in praviloma ob enakih učnih dejavnostih; delitev dijakov je smotrna, da omogoči učni process v manjših skupinah.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pl-PL"/>
        </w:rPr>
        <w:t>DIFERENCFIRANO TIMSKO POUČEVANJE</w:t>
      </w:r>
    </w:p>
    <w:p>
      <w:pPr>
        <w:pStyle w:val="Normal"/>
        <w:rPr>
          <w:bCs/>
        </w:rPr>
      </w:pPr>
      <w:r>
        <w:rPr>
          <w:bCs/>
          <w:lang w:val="pl-PL"/>
        </w:rPr>
        <w:t xml:space="preserve">Oddelek se razdeli na dve skupini. </w:t>
      </w:r>
      <w:r>
        <w:rPr>
          <w:bCs/>
          <w:lang w:val="sv-SE"/>
        </w:rPr>
        <w:t>Pouk se izvaja v ločehnih prosotorih. Delitev v skupine temelji na predznanju oz. zmožnostih učencev</w:t>
      </w:r>
      <w:r>
        <w:rPr>
          <w:bCs/>
        </w:rPr>
        <w:t>, njihovih učnih stilih, interesih …  Vsak učitelj poučuje svojo skupino, a z diferenciranimi cilji, vsebinami, dejavnostmi itd. (t.i. dopolnilno,dodatno, ponovitveno timsko poučevanje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902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eta KT">
    <w:altName w:val="Arial"/>
    <w:charset w:val="ee"/>
    <w:family w:val="swiss"/>
    <w:pitch w:val="default"/>
  </w:font>
  <w:font w:name="Times New Roman 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A9">
    <w:name w:val="A9"/>
    <w:qFormat/>
    <w:rPr>
      <w:rFonts w:cs="Meta KT;Arial"/>
      <w:color w:val="000000"/>
      <w:sz w:val="20"/>
      <w:szCs w:val="20"/>
    </w:rPr>
  </w:style>
  <w:style w:type="character" w:styleId="A3">
    <w:name w:val="A3"/>
    <w:qFormat/>
    <w:rPr>
      <w:rFonts w:ascii="Symbol" w:hAnsi="Symbol" w:cs="Symbol"/>
      <w:color w:val="000000"/>
      <w:sz w:val="30"/>
      <w:szCs w:val="30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Meta KT;Arial" w:hAnsi="Meta KT;Arial" w:cs="Meta KT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Batang;바탕" w:cs="Times New Roman PSMT;Times New Roman"/>
      <w:color w:val="000000"/>
      <w:sz w:val="24"/>
      <w:szCs w:val="24"/>
      <w:lang w:val="sl-SI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19:00Z</dcterms:created>
  <dc:creator>učilnica</dc:creator>
  <dc:description/>
  <cp:keywords/>
  <dc:language>en-US</dc:language>
  <cp:lastModifiedBy>Elena Kecman</cp:lastModifiedBy>
  <cp:lastPrinted>2009-09-25T13:53:00Z</cp:lastPrinted>
  <dcterms:modified xsi:type="dcterms:W3CDTF">2010-11-18T10:36:00Z</dcterms:modified>
  <cp:revision>5</cp:revision>
  <dc:subject/>
  <dc:title>PRIPRAVA NA VI DELO - MEDPREDMETNO POVEZOVANJE</dc:title>
</cp:coreProperties>
</file>